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мая 2021 г. № 635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на передачу в хозяйственное ведение МУП «Рубцовский водоканал» имущества, числящегося в составе муниципальной казны города Рубцовск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 (с изменениями и дополнениями), статьей 11 Федерального закона от 14.11.2002 № 161-ФЗ «О государственных и муниципальных унитарных предприятиях» (с изменениями и дополнениями), статьей 29 Устава муниципального образования город Рубцовск Алтайского края, в соответствии с подпунктом 5 пункта 1 статьи 6, пунктом 3 статьи 14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учитывая ходатайство МУП «Рубцовский водоканал» от 18.02.2021 № 258, Рубцовский городской Совет депутатов Алтай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 Дать согласие на передачу в хозяйственное ведение МУП «Рубцовский водоканал» имущества, числящегося в составе муниципальной казны города Рубцовска общей рыночной стоимостью 1 486 000,00 руб.: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15"/>
        <w:gridCol w:w="2410"/>
        <w:gridCol w:w="1108"/>
        <w:gridCol w:w="2010"/>
        <w:gridCol w:w="1418"/>
      </w:tblGrid>
      <w:tr>
        <w:trPr>
          <w:trHeight w:val="8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0" w:righ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расположе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4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, р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камера переключения №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еалейская, 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70:000000: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000,00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камера переключения №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еалейская, 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70:000000: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камера переключения №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еалейская, 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70:000000: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5:00Z</dcterms:created>
  <dc:creator>Тамара Петровна Кышова</dc:creator>
  <dc:description/>
  <cp:keywords/>
  <dc:language>en-US</dc:language>
  <cp:lastModifiedBy>Сергеева</cp:lastModifiedBy>
  <cp:lastPrinted>2021-01-12T09:51:00Z</cp:lastPrinted>
  <dcterms:modified xsi:type="dcterms:W3CDTF">2021-05-27T08:40:00Z</dcterms:modified>
  <cp:revision>3</cp:revision>
  <dc:subject/>
  <dc:title/>
</cp:coreProperties>
</file>